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</w:rPr>
        <w:t xml:space="preserve">Gdańsk, 1 sierpień 2025 </w:t>
      </w:r>
      <w:r>
        <w:rPr/>
        <w:t>r.</w:t>
      </w:r>
    </w:p>
    <w:p>
      <w:pPr>
        <w:pStyle w:val="Heading1"/>
        <w:jc w:val="center"/>
        <w:rPr/>
      </w:pPr>
      <w:r>
        <w:rPr/>
        <w:t>Regulamin programu „Trzeci Wiek w Zdrowiu”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oniższe pojęcia użyte w niniejszym Regulaminie należy rozumieć w następujący sposób: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"Organizator" lub </w:t>
      </w:r>
      <w:r>
        <w:rPr>
          <w:rFonts w:eastAsia="Times New Roman" w:cs="Arial"/>
          <w:shd w:fill="FFFFFF" w:val="clear"/>
        </w:rPr>
        <w:t>„Gdański Ośrodek Promocji Zdrowia i Profilaktyki Uzależnień”</w:t>
      </w:r>
      <w:r>
        <w:rPr>
          <w:rFonts w:eastAsia="Times New Roman" w:cs="Arial"/>
        </w:rPr>
        <w:t xml:space="preserve"> - jednostka budżetowa Miasta Gdańska powołana na mocy </w:t>
      </w:r>
      <w:r>
        <w:rPr>
          <w:rFonts w:eastAsia="Times New Roman" w:cs="Arial"/>
          <w:shd w:fill="FFFFFF" w:val="clear"/>
        </w:rPr>
        <w:t>uchwały nr XLIII/525/96 Rady Miasta Gdańska z dnia 30 grudnia 1996 roku - o utworzeniu jednostki budżetowej i nadaniu statutu (z późn. zm. statutu)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Program” lub „Trzeci Wiek w Zdrowiu” - program z zakresu promocji zdrowego stylu życia pod tytułem „Trzeci Wiek w Zdrowiu”, określony także w §2 ust. 1 poniżej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Cykl zajęć” – cykl zajęć edukacyjnych, sportowych i rekreacyjnych odbywających się </w:t>
        <w:br/>
        <w:t>w ramach Programu, trwający 8 tygodni w dniach określonych dokładnie w Harmonogramie, stanowiącym załącznik nr 1 do niniejszego Regulaminu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Uczestnik” - każda osoba, która została zakwalifikowana do uczestniczenia w Programie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Kandydat” - każda osoba spełniająca wstępne warunki wiekowe, która następnie wypełniła w rejestracji Przychodni stosowny formularz, zgłaszając się tym samym do Programu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Zajęcia edukacyjne” - przeprowadzane w ramach Programu dla jego Uczestników zajęcia, </w:t>
        <w:br/>
        <w:t>w toku których, w formie wykładów lub warsztatów, Uczestnikom przedstawiana jest wiedza z zakresu behawioralnych elementów zdrowego stylu życia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Zajęcia sportowe i rekreacyjne” - zajęcia przeprowadzane w ramach Programu dla jego Uczestników, polegające na podejmowaniu aktywności fizycznej, tj. w szczególności ćwiczenia fizyczne, instruktaże i trening sportowy,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Obsługa” – pracownicy, współpracownicy lub inne wskazane przez Organizatora osoby uczestniczące w organizacji i realizacji Programu, w tym w szczególności instruktorzy </w:t>
        <w:br/>
        <w:t>i trenerzy Uczestników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Partnerzy Programu” – podmioty z sektora wellness, jednostki naukowo-badawcze przeprowadzające analizy statystyczne i naukowe wyników otrzymanych podczas Programu, </w:t>
        <w:br/>
        <w:t>i inne podmioty wymienione w załączniku nr 2 do niniejszego Regulaminu.</w:t>
      </w:r>
    </w:p>
    <w:p>
      <w:pPr>
        <w:pStyle w:val="Akapitzlis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rFonts w:eastAsia="Times New Roman" w:cs="Arial"/>
          <w:szCs w:val="30"/>
        </w:rPr>
      </w:pPr>
      <w:r>
        <w:rPr>
          <w:rFonts w:eastAsia="Times New Roman" w:cs="Arial"/>
          <w:szCs w:val="30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 dniach od 1 sierpnia 2025r. do 14 listopada 2025 r., przeprowadzony zostanie </w:t>
      </w:r>
      <w:r>
        <w:rPr>
          <w:b/>
        </w:rPr>
        <w:t>program promocji zdrowego stylu życia „Trzeci Wiek w Zdrowiu”</w:t>
      </w:r>
      <w:r>
        <w:rPr/>
        <w:t xml:space="preserve"> - okresowe przedsięwzięcie Organizatora polegające na zorganizowaniu i przeprowadzeniu dla Uczestników m.in. zajęć sportowych, szkoleń oraz oceny stanu zdrowia i zachowań zdrowotnych, w celu poprawy ich kondycji fizycznej i psychicznej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</w:rPr>
      </w:pPr>
      <w:r>
        <w:rPr>
          <w:u w:val="single"/>
        </w:rPr>
        <w:t>Miejscem realizacji Programu</w:t>
      </w:r>
      <w:r>
        <w:rPr/>
        <w:t xml:space="preserve">, w szczególności prowadzenia rozmów rekrutacyjnych (badań wstępnych) oraz rozmów kończących (badania kontrolne) udział w Programie jest Ośrodek Promocji Zdrowia i Profilaktyki Uzależnień, pod adresem przy </w:t>
      </w:r>
      <w:r>
        <w:rPr>
          <w:u w:val="single"/>
        </w:rPr>
        <w:t>ul. Wrzeszczańskiej 29, w Gdańsku</w:t>
      </w:r>
      <w:r>
        <w:rPr/>
        <w:t xml:space="preserve">. </w:t>
      </w:r>
      <w:r>
        <w:rPr>
          <w:u w:val="single"/>
        </w:rPr>
        <w:t>Miejscem prowadzenia zajęć fizycznych i teoretycznych</w:t>
      </w:r>
      <w:r>
        <w:rPr/>
        <w:t xml:space="preserve"> dla Uczestników, Gdański Ośrodek Promocji Zdrowia i Profilaktyki Uzależnień wraz z terenem zewnętrznym, położony przy </w:t>
      </w:r>
      <w:r>
        <w:rPr>
          <w:u w:val="single"/>
        </w:rPr>
        <w:t>ul. Wrzeszczańskiej 29, Gdańsk – Wrzeszcz</w:t>
      </w:r>
      <w:r>
        <w:rPr/>
        <w:t>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Niniejszy regulamin (zwany dalej „Regulaminem”) określa: 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asady i warunki rejestracji i rekrutacji Uczestników do udziału w Programie, 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kryteria i zasady uczestnictwa w Programie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rawa i obowiązki Uczestników oraz Obsługi Programu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tapy Programu i zakres przeprowadzanych w jego ramach zajęć fizycznych</w:t>
        <w:br/>
        <w:t>i edukacyjnych,</w:t>
      </w:r>
    </w:p>
    <w:p>
      <w:pPr>
        <w:pStyle w:val="Akapitzlist"/>
        <w:numPr>
          <w:ilvl w:val="1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zasady uczestnictwa i przeprowadzania badań stanu zdrowia oraz zachowań zdrowotnych oraz analiz w ramach Programu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/>
        </w:rPr>
        <w:t>Celem realizacji Programu jest promocja zdrowego stylu życia oraz poprawa stanu zdrowotnego jego Uczestników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eastAsia="Times New Roman" w:cs="Arial"/>
          <w:b/>
          <w:b/>
          <w:szCs w:val="30"/>
        </w:rPr>
      </w:pPr>
      <w:r>
        <w:rPr>
          <w:rFonts w:eastAsia="Times New Roman" w:cs="Arial"/>
        </w:rPr>
        <w:t xml:space="preserve">Program ma charakter niekomercyjny.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b/>
          <w:b/>
          <w:szCs w:val="30"/>
        </w:rPr>
      </w:pPr>
      <w:r>
        <w:rPr>
          <w:rFonts w:eastAsia="Times New Roman" w:cs="Arial"/>
          <w:b/>
          <w:szCs w:val="30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UNKI UDZIAŁU W PROGRAM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4"/>
        </w:numPr>
        <w:spacing w:lineRule="auto" w:line="276"/>
        <w:rPr/>
      </w:pPr>
      <w:r>
        <w:rPr/>
        <w:t>Uczestnikiem Programu może być każdy, kto spełnia następujące podstawowe kryteria: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jest osobą fizyczną, posiadającą pełną zdolność do czynności prawnych, która ma ukończone 60 lat i posiada legitymację emeryta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nie ukończył wcześniejszych edycji Programu – udział w Programie jest jednorazowy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wyrazi zgodę na uczestnictwo w Programie, będzie przestrzegała postanowień niniejszego Regulaminu oraz wypełni formularz stanowiący załącznik nr 3 do niniejszego Regulaminu, składając tym samym pisemne oświadczenie o treści w nim wskazanej,</w:t>
      </w:r>
    </w:p>
    <w:p>
      <w:pPr>
        <w:pStyle w:val="Bezodstpw"/>
        <w:numPr>
          <w:ilvl w:val="1"/>
          <w:numId w:val="13"/>
        </w:numPr>
        <w:spacing w:lineRule="auto" w:line="276"/>
        <w:rPr/>
      </w:pPr>
      <w:r>
        <w:rPr/>
        <w:t>przejdzie pomyślnie proces rejestracji i rekrutacji zgodnie z postanowieniami niniejszego Regulaminu</w:t>
      </w:r>
    </w:p>
    <w:p>
      <w:pPr>
        <w:pStyle w:val="Bezodstpw"/>
        <w:numPr>
          <w:ilvl w:val="0"/>
          <w:numId w:val="14"/>
        </w:numPr>
        <w:rPr/>
      </w:pPr>
      <w:r>
        <w:rPr/>
        <w:t>Zgłoszenie, rekrutacja i udział Uczestnika w Programie są dobrowolne i nieodpłatn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Uczestnicy biorą udział w rekrutacji i Programie na własną odpowiedzialność. Złożenie przez osobę zainteresowaną zgłoszenia oznacza, że rozważyła ona i oceniła charakter, zakres </w:t>
        <w:br/>
        <w:t>i stopień ryzyka wiążącego się z uczestnictwem w Programie, w tym zagrożenie wypadkami, możliwość odniesienia obrażeń ciała i urazów fizycznych, a także szkód i strat o charakterze majątkowym i dobrowolnie zdecydowała się podjąć to ryzyko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Uczestnicy mają obowiązek stosowania się do wszelkich poleceń Obsługi oraz pracowników ochrony, pod rygorem wykluczenia z Programu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>Każdy z Uczestników przebywający w miejscu realizacji Programu jest bezwzględnie zobowiązany do korzystania z infrastruktury, w tym terenów zewnętrznych, budynków, pomieszczeń i urządzeń – wyłącznie w sposób odpowiadający ich przeznaczeniu, powszechnym standardom ostrożności i bezpieczeństwa oraz zgodnie z poleceniami Obsługi, powszechnie obowiązującym prawem oraz niniejszym Regulaminem. Uczestnicy ponoszą wyłączną i pełną odpowiedzialność za wynikłe z ich działania szkod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>Z zastrzeżeniem brzmienia ust. 5 powyżej, każdy z Uczestników przebywający na terenie Gdańskiego Ośrodka Promocji Zdrowia i Profilaktyki Uzależnień oraz innych wskazanych przez Organizatora obiektach, zobowiązany jest do przestrzegania wszelkich innych regulaminów obowiązujących na terenie wskazanych w niniejszym ustępie lokalizacj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Obsługa ma prawo wydawać wszystkim Uczestnikom wiążące polecenia celem zapewnienia bezpieczeństwa w czasie zajęć edukacyjnych, sportowych lub rekreacyjnych. W szczególności Obsługa Programu ma prawo zażądać (pod rygorem wykluczenia z Programu) opuszczenia miejsca realizacji Programu przez któregokolwiek z Uczestników, który narusza normy określone w niniejszym Regulaminie </w:t>
      </w:r>
      <w:r>
        <w:rPr>
          <w:rFonts w:eastAsia="Times New Roman" w:cs="Arial"/>
        </w:rPr>
        <w:t>oraz regulaminach</w:t>
      </w:r>
      <w:r>
        <w:rPr/>
        <w:t xml:space="preserve"> obowiązujących na innych wskazanych przez Organizatora obiekta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Organizator nie zapewnia Uczestnikom dojazdu na zajęcia i badania ani też powrotu z zajęć </w:t>
        <w:br/>
        <w:t xml:space="preserve">i badań. Organizator nie zapewnia wyżywienia i picia. Organizator nie zapewnia bezpiecznego miejsca dla pozostawienia ewentualnej odzieży lub rzeczy osobistych Uczestników. Uczestnicy samodzielnie i na koszt własny dojeżdżają na zajęcia i badania prowadzone </w:t>
        <w:br/>
        <w:t>w ramach Programu (i powracają z nich) oraz zapewniają sobie napoje i wyżywienie, a także ponoszą pełną odpowiedzialności za wszelkie rzeczy osobiste pozostawione w miejscu przebywania w czasie zajęć lub badań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Organizator nie odpowiada za jakiekolwiek szkody lub wypadki spowodowane nieprzestrzeganiem norm i poleceń wskazanych w niniejszym Regulaminie (w szczególności </w:t>
        <w:br/>
        <w:t xml:space="preserve">w ust. 4-7 powyżej oraz §8 pkt. 1-6 i 9 poniżej), w tym za wypadki i szkody spowodowane zarówno przez Uczestników jak i inne osoby przebywające w miejscu realizacji Programu. 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ZAKRES I ETAPY PROJEKTU</w:t>
      </w:r>
    </w:p>
    <w:p>
      <w:pPr>
        <w:pStyle w:val="Akapitzlist"/>
        <w:tabs>
          <w:tab w:val="clear" w:pos="708"/>
          <w:tab w:val="left" w:pos="5955" w:leader="none"/>
        </w:tabs>
        <w:rPr/>
      </w:pPr>
      <w:r>
        <w:rPr/>
        <w:t>Program realizowany będzie w następujących etapach:</w:t>
        <w:tab/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>rejestracja w Gdańskim Ośrodku Promocji Zdrowia i Profilaktyki Uzależnień (zwana też „zgłoszeniem”),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rekrutacja (spotkanie indywidualne) z uwzględnieniem oceny stanu zdrowia </w:t>
        <w:br/>
        <w:t>i zachowań zdrowotnych,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8 tygodniowy cykl zajęć edukacyjnych, sportowych i rekreacyjnych, obejmujący zajęcia edukacyjne oraz zajęcia sportowe i rekreacyjne, które odbywać się będą 2 razy </w:t>
        <w:br/>
        <w:t xml:space="preserve">w tygodniu zgodnie z Harmonogramem, stanowiącym załącznik nr 1. </w:t>
      </w:r>
    </w:p>
    <w:p>
      <w:pPr>
        <w:pStyle w:val="Akapitzlist"/>
        <w:numPr>
          <w:ilvl w:val="0"/>
          <w:numId w:val="8"/>
        </w:numPr>
        <w:ind w:left="1276" w:right="0" w:hanging="360"/>
        <w:jc w:val="both"/>
        <w:rPr/>
      </w:pPr>
      <w:r>
        <w:rPr/>
        <w:t xml:space="preserve">Ocena stanu zdrowia i zachowań zdrowotnych Uczestników 9 miesięcy </w:t>
        <w:br/>
        <w:t>po zakończeniu 8 tygodniowego cyklu edukacyjnych, sportowych i rekreacyj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REJESTRACJA I REKRUTACJA UCZESTNIKÓW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 celu przystąpienia do procesu Rekrutacji, osoby zainteresowane uczestnictwem </w:t>
        <w:br/>
        <w:t xml:space="preserve">w Programie powinny dokonać zgłoszenia w Gdańskim Ośrodku Promocji Zdrowia i Profilaktyki Uzależnień osobiście lub telefonicznie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głoszenia można składać wyłącznie w terminie przed rozpoczęciem części edukacyjnej </w:t>
        <w:br/>
        <w:t xml:space="preserve">i treningowej. Wszelkie zgłoszenia złożone po wskazanym wyżej terminie nie będą uwzględnione w procesie rekrutacji na daną edycję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upływie terminu wskazanego w ust. 2 powyżej, w oparciu o informacje podane w treści zgłoszeń, Organizator sprawdzi czy zgłaszający się spełniają warunki określone w §3 ust. 1 pkt. 1 i 3 powyżej i sporządzi listę Kandydatów, którzy spełniają powyższe kryter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Do dalszych etapów rekrutacji – rozmowy kwalifikacyjnej, spośród Kandydatów wskazanych w ust. 3 powyżej, Organizator zaprosi (według kolejności zgłoszeń) liczbę nie większą niż </w:t>
        <w:br/>
        <w:t>80 osób, odpowiadającą liczbie miejsc dostępnych dla Uczestników w ramach Programu. Rozmowa kwalifikacyjna uwzględnia ocenę stanu zdrowia i zachowań zdrowotnych. Miejscem rozmów będzie Gdański Ośrodek Promocji Zdrowia i Profilaktyki Uzależnień. Organizator zawiadomi Kandydatów wybranych zgodnie z ust. 4 o czasie i miejscu przeprowadzenia rozmowy kwalifikacyjnej, określonej w §6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zed przystąpieniem do badań wstępnych (określonych w §6) każdy Kandydat zobowiązany jest do złożenia oświadczeń o treści wskazanej w załączniku nr 4 do niniejszego Regulaminu. Odmowa podpisania wyżej wskazanych oświadczeń jest równoznaczna z rezygnacją </w:t>
        <w:br/>
        <w:t>z dalszego udziału w rekrutacji i Programie i wywołuje skutek wskazany w §10 ust. 3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zakończeniu rekrutacji Organizator powiadomi o jej wynikach wszystkie osoby, które zgłosiły się w sposób prawidłowy. Decyzja Organizatora jest decyzją ostateczną i nie przysługuje od niej jakiekolwiek odwoła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śród osób wskazanych w ust. 3 i 6 powyżej, które nie zostały zakwalifikowane do udziału w Programie jako Uczestnicy, a spełnili kryteria określone w § 3 ust.1, Organizator wyłoni listę rezerwową Uczestników Progra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przypadku rezygnacji lub wykluczenia Uczestnika z Programu, Organizator może zadecydować o przyjęciu na jego miejsce do udziału w Programie osoby z listy rezerwowej, która zgłosiła się najwcześniej (wskazanej w ust. 7 powyżej). Organizator może jednak poniechać uzupełniania składu Uczestników Progra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ces rejestracji i rekrutacji Uczestników jest dla nich bezpłatny 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WSTĘPNE POMIARY UCZESTNIK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a stanu zdrowia i zachowań zdrowotnych Kandydatów (zwana także „Badaniami wstępnymi”), o których mowa w §5 ust. 4 powyżej, dokonuje wykwalifikowany personel wskazany przez Organizato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dania wstępne dokonywane będą w terminach wskazanych w Załączniku nr 1 do regulaminu, na terenie Gdańskiego Ośrodka Promocji Zdrowia i Profilaktyki Uzależnień. Terminy Badań wstępnych poszczególnych Kandydatów zostaną ustalone indywidualnie zgodnie z §5 ust.4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dania wstępne obejmują następujące elementy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pielęgniarskie, tj. ocenę stanu zdrowia Kandydata mającą wpływ na  decyzję o możliwości zakwalifikowania go do Projektu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ze specjalistą ds. sprawności fizycznej tj. analizę poziomu aktywności fizycznej Kandydata, ocenę jego sprawności fizycznej, w tym wydolności fizycznej jego organizmu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sultacje z dietetykiem, tj. analizę i ocenę zachowań żywieniowych Kandydata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Konsultacje z psychologiem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Sporządzenie profilu zachowań zdrowotnych Kandydata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Opracowanie planu postępowania zdrowotnego Kandydat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konując zgłoszenia w sposób wskazany w §5 ust. 1 powyżej, Kandydat wyraża zgodę na przeprowadzenie Badań wstępnych. Niestawienie się na indywidualnie wyznaczonych Badaniach wstępnych (na którymkolwiek ich etapie, spośród wskazanych w ust. 4 pkt. 1-4) jest równoznaczne z rezygnacją Kandydata z procesu Rekrutacji i uczestnictwa w Programie </w:t>
        <w:br/>
        <w:t>i wywołuje skutek wskazany w §10 ust. 3.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PRAWA UCZESTNIKÓW PROGRAMU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Każdy Uczestnik, po uzyskaniu pozytywnego wyniku Rekrutacji ma prawo do:</w:t>
      </w:r>
    </w:p>
    <w:p>
      <w:pPr>
        <w:pStyle w:val="Akapitzlist"/>
        <w:numPr>
          <w:ilvl w:val="0"/>
          <w:numId w:val="3"/>
        </w:numPr>
        <w:rPr/>
      </w:pPr>
      <w:r>
        <w:rPr/>
        <w:t>bezpłatnego udziału w Programie,</w:t>
      </w:r>
    </w:p>
    <w:p>
      <w:pPr>
        <w:pStyle w:val="Akapitzlist"/>
        <w:numPr>
          <w:ilvl w:val="0"/>
          <w:numId w:val="3"/>
        </w:numPr>
        <w:rPr/>
      </w:pPr>
      <w:r>
        <w:rPr/>
        <w:t>zgłaszania Organizatorowi uwag dotyczących Programu,</w:t>
      </w:r>
    </w:p>
    <w:p>
      <w:pPr>
        <w:pStyle w:val="Akapitzlist"/>
        <w:numPr>
          <w:ilvl w:val="0"/>
          <w:numId w:val="3"/>
        </w:numPr>
        <w:rPr/>
      </w:pPr>
      <w:r>
        <w:rPr/>
        <w:t>rezygnacji z udziału w Programie.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OBOWIĄZKI UCZESTNIKÓW PROGRAMU</w:t>
      </w:r>
    </w:p>
    <w:p>
      <w:pPr>
        <w:pStyle w:val="Akapitzlist"/>
        <w:ind w:left="0" w:right="0" w:hanging="0"/>
        <w:rPr/>
      </w:pPr>
      <w:r>
        <w:rPr/>
        <w:t>Każdy Uczestnik zobowiązany jest do 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poznania się z niniejszym Regulaminem, jego zaakceptowania i przestrzegania zasad </w:t>
        <w:br/>
        <w:t xml:space="preserve">i warunków w nim określonych, a także złożenia pisemnego oświadczenia o treści ujętej </w:t>
        <w:br/>
        <w:t>w załączniku nr 4 do niniejszego Regulaminu – Oświadczenia Uczestnik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ywnego uczestnictwa w pełnym wymiarze godzin we wszystkich zajęciach Programu; przy czym nieobecności dopuszczalne są jedynie w przypadkach zaistnienia zdarzeń losowych, nie więcej jednak niż podczas 4 spośród wyznaczonych w ramach Programu zajęć pod rygorem wykluczenia,</w:t>
      </w:r>
    </w:p>
    <w:p>
      <w:pPr>
        <w:pStyle w:val="Akapitzlist"/>
        <w:ind w:left="709" w:right="0" w:hanging="349"/>
        <w:jc w:val="both"/>
        <w:rPr/>
      </w:pPr>
      <w:r>
        <w:rPr/>
        <w:t xml:space="preserve">3) wykonywanie poleceń prowadzących zajęcia i Obsługi – w tym w szczególności wykonywania ćwiczeń w sposób sumienny i zgodny z poleceniami Obsługi –  a także do wykorzystywania sprzętu oraz innego rodzaju środków wykonywanych w ramach prowadzonych Zajęć, </w:t>
        <w:br/>
        <w:t>w sposób zgodny z ich przeznaczeniem oraz instrukcjami Obsługi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czestnictwa w badaniach kontrolnych wskazanych w § 9 poniżej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pełniania w trakcie zajęć edukacyjnych, sportowych i rekreacyjnych oraz badań wstępnych i kontrolnych wszystkich przedłożonych Uczestnikom testów sprawdzających i ankiet ewaluacyjnych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yraźnego informowania Organizatora i współpracowników Organizatora o zmianie swojego stanu zdrowia,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udzielenia wyraźnej, pisemnej zgody na  publiczne  udostępnienie  swoich  danych osobowych   (imię i nazwisko),  wypowiedzi   oraz wizerunku w formie  fotografii   </w:t>
        <w:br/>
        <w:t xml:space="preserve">na  oficjalnych  stronach internetowych Organizatora, oficjalnych profilach Partnerów </w:t>
        <w:br/>
        <w:t>w portalach społecznościowych (m. in. Facebook i Twitter) oraz w materiałach prasowych poprzez złożenie pisemnego oświadczenia o treści określonej w załączniku nr 4 do niniejszego Regulaminu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dzielenia Organizatorowi i Obsłudze pisemnej zgody na przetwarzanie danych osobowych Uczestnika na potrzeby realizacji Programu oraz sporządzania informacji i analiz wskazanych w § 9 poniżej, w tym do analiz statystycznych w celach naukowych, poprzez złożenie pisemnego oświadczenia o treści określonej w załączniku nr 4 do niniejszego Regulaminu,</w:t>
      </w:r>
    </w:p>
    <w:p>
      <w:pPr>
        <w:pStyle w:val="Akapitzlist"/>
        <w:numPr>
          <w:ilvl w:val="0"/>
          <w:numId w:val="12"/>
        </w:numPr>
        <w:ind w:left="729" w:right="0" w:hanging="391"/>
        <w:jc w:val="both"/>
        <w:rPr/>
      </w:pPr>
      <w:r>
        <w:rPr/>
        <w:t xml:space="preserve">przestrzegania powszechnie przyjętych norm i zasad społecznych w czasie uczestnictwa </w:t>
        <w:br/>
        <w:t xml:space="preserve">w Programie.  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BADANIA KONTROLNE ORAZ ANALIZA WYNIKÓW BADAŃ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ażdy Uczestnik Programu zobowiązany jest w toku Programu do poddania się badaniom kontrolnym, przeprowadzonym przez wskazany przez Organizatora wykwalifikowany personel w okresach określonych w §4 pkt. 5 i 6 powyżej, w terminach ustalonych indywidualnie i zakomunikowanych każdemu Uczestnikowi przez Organizatora (zwanych  „Badaniami kontrolnymi”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konując zgłoszenia w sposób wskazany w §5 ust. 1 powyżej, a następnie podejmując uczestnictwo w Programie, Uczestnik wyraża zgodę na przeprowadzenie Badań kontrol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 oparciu o wyniki wszystkich ocen stanu zdrowotnego i zachowań zdrowotnych, tj. Badań wstępnych i Badań kontrolnych, Gdański Ośrodek Promocji Zdrowia i Profilaktyki Uzależnień sporządzi zbiorczą analizę wyników w zakresie skutków i następstw uczestnictwa Uczestników w Programie, długotrwałości wyników oraz porównywania wyników Badań wstępnych oraz Badań kontrolnych Uczestnik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konując zgłoszenia oraz uczestnicząc w Programie każdy Uczestnik wyraża zgodę na wykorzystanie wyników jego Badań wstępnych i kontrolnych na potrzeby sporządzenia analizy wskazanej w ust. 3 powyżej (zwanej dalej „Analizą”), a także na publikację tejże Analizy przez Partnerów przy czym żaden z elementów Analizy podlegających publikacji nie będzie zawierał jakichkolwiek zindywidualizowanych danych któregokolwiek z Uczestników, pozwalających na ustalenie jego tożsamośc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Analiza, w formie wskazanej w ust. 4 może zostać opublikowana na oficjalnych stronach internetowych Partnerów Programu, w innych mediach elektronicznych, </w:t>
      </w:r>
      <w:bookmarkStart w:id="0" w:name="_GoBack"/>
      <w:bookmarkEnd w:id="0"/>
      <w:r>
        <w:rPr/>
        <w:t>na profilach Partnerów Programu, w portalach społecznościowych (m. in. Facebook, Twitter) i w prasie.</w:t>
      </w:r>
    </w:p>
    <w:p>
      <w:pPr>
        <w:pStyle w:val="Akapitzlist"/>
        <w:ind w:left="0" w:right="0" w:hanging="0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WYKLUCZENIE UCZESTNIKA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Uczestnik zostaje wykluczony z udziału w Projekcie na mocy niniejszego Regulaminu </w:t>
        <w:br/>
        <w:t xml:space="preserve">w przypadkach wskazanych w §3 ust. 4 - 7, a także w przypadku, gdy naruszy on normy </w:t>
        <w:br/>
        <w:t xml:space="preserve">i obowiązki wskazane w §8 oraz §9 ust. 1 powyżej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Na mocy decyzji Organizatora i Obsługi Uczestnik może zostać wykluczony z udziału </w:t>
        <w:br/>
        <w:t xml:space="preserve">w Programie również w przypadkach niewskazanych w ust. 1 powyżej, w szczególności zaś </w:t>
        <w:br/>
        <w:t>w przypadku gdy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Organizator lub Obsługa uzyska informacje, że stan zdrowia lub kondycja fizyczna lub psychiczna Uczestnika nie pozwala mu w pełni na bezpieczne uczestnictwo </w:t>
        <w:br/>
        <w:t>w Programie,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 trakcie uczestnictwa w Zajęciach prowadzonych w ramach Programu, Uczestnik naruszy przepisy prawa niniejszego Regulaminu, 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w trakcie uczestnictwa w którymkolwiek z etapów Programu Uczestnik będzie zachowywał się w sposób niezgodny z powszechnie przyjętymi zasadami zachowania, w szczególności zaś w sposób zagrażający bezpieczeństwu innych Uczestników lub Obsługi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>Wykluczony uczestnik natychmiast zaprzestaje udziału w Programie tj. jest zmuszony zaprzestać udziału w momencie wykluczenia bez prawa powrotu do Programu.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 xml:space="preserve">W związku z wykluczeniem z Programu Uczestnikowi nie przysługują żadne roszczenia wobec Organizatora i Obsługi. </w:t>
      </w:r>
    </w:p>
    <w:p>
      <w:pPr>
        <w:pStyle w:val="Akapitzlist"/>
        <w:numPr>
          <w:ilvl w:val="0"/>
          <w:numId w:val="4"/>
        </w:numPr>
        <w:ind w:left="709" w:right="0" w:hanging="360"/>
        <w:jc w:val="both"/>
        <w:rPr/>
      </w:pPr>
      <w:r>
        <w:rPr/>
        <w:t>Uczestnik ponosi pełną odpowiedzialność odszkodowawczą wobec Organizatora i Obsługi, innych Uczestników oraz osób trzecich za wszelkie zawinione przez niego czyny lub zaniedbania, które doprowadziły do pokrzywdzenia albo poszkodowania Organizatora, Obsługi lub osób trzecich (co obejmuje zarówno szkody osobowe jak i majątkowe). Fakt wykluczenia z udziału w Programie nie ogranicza w żaden sposób powyższej odpowiedzialności odszkodowawczej Uczestnika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/>
          <w:szCs w:val="24"/>
        </w:rPr>
      </w:pPr>
      <w:r>
        <w:rPr/>
        <w:t xml:space="preserve">Wszelkie pytania dotyczące Programu można kierować na adres e-mail: </w:t>
      </w:r>
      <w:hyperlink r:id="rId2">
        <w:r>
          <w:rPr>
            <w:rStyle w:val="InternetLink"/>
          </w:rPr>
          <w:t>twz@opz.gdansk.pl</w:t>
        </w:r>
      </w:hyperlink>
      <w:r>
        <w:rPr>
          <w:rFonts w:eastAsia="Times New Roman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Aktualnie wiążąca wersja Regulaminu będzie udostępniona na oficjalnej stronie internetowej Organizatora </w:t>
      </w:r>
      <w:hyperlink r:id="rId3">
        <w:r>
          <w:rPr>
            <w:rStyle w:val="InternetLink"/>
            <w:rFonts w:eastAsia="Times New Roman"/>
            <w:szCs w:val="24"/>
          </w:rPr>
          <w:t>www.opz.gdansk.pl</w:t>
        </w:r>
      </w:hyperlink>
      <w:r>
        <w:rPr>
          <w:rFonts w:eastAsia="Times New Roman"/>
          <w:szCs w:val="24"/>
        </w:rPr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 przypadku zaistnienia sytuacji nieuregulowanych w niniejszym Regulaminie, wiążącą decyzję  co  do  rozwiązań stosowanych w takiej sytuacji podejmuje Organizator.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ozstrzygnięcia  podejmowane  przez Organizatora na  mocy  postanowień  niniejszego  Regulaminu są ostateczne i nie przysługuje od nich jakiekolwiek odwoła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szystkie załączniki do niniejszego Regulaminu stanowią jego integralną część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iniejszy Regulamin wchodzi w życie z dniem 1.08.2025 r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/>
      </w:pPr>
      <w:r>
        <w:rPr>
          <w:b/>
          <w:sz w:val="18"/>
        </w:rPr>
        <w:t>Załącznik nr 1 do Regulaminu „Trzeci Wiek w Zdrowiu”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</w:rPr>
        <w:t>HARMONOGRAM dla Edycji 2 2025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6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92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3.08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jestracja telefonicz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5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09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oduł 1 - Rozmowy rekrutacyjne, Badania wstępne, Grupa 1, 2 i 3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0.10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oduł 2 i 3 - Grupa 1, 2 i 3 </w:t>
            </w:r>
          </w:p>
          <w:p>
            <w:pPr>
              <w:pStyle w:val="Akapitzlist"/>
              <w:spacing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8 tygodniowy cykl zajęć edukacyjnych, sportowych i rekreacyjnych</w:t>
            </w:r>
          </w:p>
          <w:p>
            <w:pPr>
              <w:pStyle w:val="Akapitzlist"/>
              <w:spacing w:before="0" w:after="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tkania każdy poniedziałek 9.00-13.00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Spotkania każdy czwartek  9.00 -13.00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.11.20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Badania kontrolne - Grupa 1, 2 i 3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jc w:val="right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>Załącznik nr 2 do Regulaminu „Trzeci Wiek w Zdrowiu”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PARTNERZY PROGRAMU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1.  Zakład Zdrowia Publicznego i Medycyny Społecznej Gdański Uniwersytet Medyczny, </w:t>
        <w:br/>
        <w:t>Al. Zwycięstwa 42a, 80-210 Gdańsk</w:t>
      </w:r>
    </w:p>
    <w:p>
      <w:pPr>
        <w:pStyle w:val="NormalnyWeb"/>
        <w:rPr>
          <w:rStyle w:val="Wzbold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rPr>
          <w:rStyle w:val="Wzbold"/>
          <w:rFonts w:ascii="Calibri" w:hAnsi="Calibri" w:eastAsia="Times New Roman" w:cs="Calibri"/>
          <w:sz w:val="22"/>
          <w:szCs w:val="22"/>
          <w:lang w:eastAsia="pl-PL"/>
        </w:rPr>
      </w:pPr>
      <w:r>
        <w:rPr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  <w:t>Załącznik nr 3 do Regulaminu „Trzeci Wiek w Zdrowiu”</w:t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MIEJSCA REALIZACJI PROGRAMU</w:t>
      </w:r>
    </w:p>
    <w:p>
      <w:pPr>
        <w:pStyle w:val="Akapitzlist"/>
        <w:spacing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.  Gdański Ośrodek Promocji Zdrowia i Profilaktyki Uzależnień, ul. Wrzeszczańska 29, 80-409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Arial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hd w:fill="FFFFFF" w:val="clear"/>
        <w:bCs w:val="false"/>
        <w:rFonts w:eastAsia="Times New Roman" w:cs="Arial"/>
        <w:lang w:eastAsia="pl-P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eastAsia="Times New Roman" w:cs="Arial"/>
      <w:b/>
      <w:shd w:fill="FFFFFF" w:val="clear"/>
      <w:lang w:eastAsia="pl-PL"/>
    </w:rPr>
  </w:style>
  <w:style w:type="character" w:styleId="WW8Num6z1">
    <w:name w:val="WW8Num6z1"/>
    <w:qFormat/>
    <w:rPr>
      <w:rFonts w:eastAsia="Times New Roman" w:cs="Arial"/>
      <w:lang w:eastAsia="pl-PL"/>
    </w:rPr>
  </w:style>
  <w:style w:type="character" w:styleId="WW8Num8z0">
    <w:name w:val="WW8Num8z0"/>
    <w:qFormat/>
    <w:rPr>
      <w:rFonts w:eastAsia="Times New Roman"/>
      <w:color w:val="000000"/>
      <w:sz w:val="22"/>
    </w:rPr>
  </w:style>
  <w:style w:type="character" w:styleId="WW8Num12z0">
    <w:name w:val="WW8Num12z0"/>
    <w:qFormat/>
    <w:rPr>
      <w:rFonts w:eastAsia="Times New Roman" w:cs="Arial"/>
      <w:b w:val="false"/>
      <w:bCs w:val="false"/>
      <w:shd w:fill="FFFFFF" w:val="clear"/>
      <w:lang w:eastAsia="pl-PL"/>
    </w:rPr>
  </w:style>
  <w:style w:type="character" w:styleId="WW8Num13z0">
    <w:name w:val="WW8Num13z0"/>
    <w:qFormat/>
    <w:rPr>
      <w:rFonts w:eastAsia="Times New Roman"/>
      <w:szCs w:val="24"/>
      <w:lang w:eastAsia="pl-PL"/>
    </w:rPr>
  </w:style>
  <w:style w:type="character" w:styleId="WW8Num15z0">
    <w:name w:val="WW8Num15z0"/>
    <w:qFormat/>
    <w:rPr>
      <w:rFonts w:eastAsia="Times New Roman" w:cs="Arial"/>
      <w:b/>
      <w:shd w:fill="FFFFFF" w:val="clear"/>
      <w:lang w:eastAsia="pl-PL"/>
    </w:rPr>
  </w:style>
  <w:style w:type="character" w:styleId="WW8Num15z1">
    <w:name w:val="WW8Num15z1"/>
    <w:qFormat/>
    <w:rPr>
      <w:rFonts w:cs="Arial"/>
      <w:lang w:eastAsia="pl-PL"/>
    </w:rPr>
  </w:style>
  <w:style w:type="character" w:styleId="WW8Num18z0">
    <w:name w:val="WW8Num18z0"/>
    <w:qFormat/>
    <w:rPr>
      <w:rFonts w:eastAsia="Times New Roman" w:cs="Arial"/>
      <w:b/>
      <w:shd w:fill="FFFFFF" w:val="clear"/>
      <w:lang w:eastAsia="pl-PL"/>
    </w:rPr>
  </w:style>
  <w:style w:type="character" w:styleId="WW8Num18z1">
    <w:name w:val="WW8Num18z1"/>
    <w:qFormat/>
    <w:rPr>
      <w:rFonts w:eastAsia="Times New Roman" w:cs="Arial"/>
      <w:lang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Arial"/>
      <w:b/>
      <w:shd w:fill="FFFFFF" w:val="clear"/>
      <w:lang w:eastAsia="pl-PL"/>
    </w:rPr>
  </w:style>
  <w:style w:type="character" w:styleId="WW8Num20z1">
    <w:name w:val="WW8Num20z1"/>
    <w:qFormat/>
    <w:rPr>
      <w:rFonts w:eastAsia="Times New Roman" w:cs="Arial"/>
      <w:lang w:eastAsia="pl-P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Wzbold">
    <w:name w:val="wz-bol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z@opz.gdansk.pl" TargetMode="External"/><Relationship Id="rId3" Type="http://schemas.openxmlformats.org/officeDocument/2006/relationships/hyperlink" Target="http://www.opz.gdan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0:00Z</dcterms:created>
  <dc:creator>Wojciech</dc:creator>
  <dc:description/>
  <cp:keywords/>
  <dc:language>en-US</dc:language>
  <cp:lastModifiedBy>Dell</cp:lastModifiedBy>
  <cp:lastPrinted>2022-12-30T08:01:00Z</cp:lastPrinted>
  <dcterms:modified xsi:type="dcterms:W3CDTF">2025-06-24T10:51:00Z</dcterms:modified>
  <cp:revision>106</cp:revision>
  <dc:subject/>
  <dc:title/>
</cp:coreProperties>
</file>